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CI Assessment Subcommittee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ursday, 2/5/09, 10:30-12:00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Hall Museum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en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essin, Halasek, M.E. Jenkins, Fitzpatrick, Trudeau, Andereck, Shanda, Severtis, Hallih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Approval of Minutes 11/4/08, 11/25/08, 2/5/09 (postponed until 2/17 meeting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Updates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. Items from Chai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w member, Sean Fitzpatrick, undergraduate rep; retirement of Keith Irvin (FAES) need to find a replacement from professional colleges, </w:t>
        <w:tab/>
        <w:t>Harald to check at ULAC GEC meeting 2/6 for volunte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CI discussion on distance learning resulted in items for investigation by this subcommittee, details and plan to be provided so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sues have arisen, concerns expressed by some faculty with regard to assessment processes and procedures established by this committee and will likely need to be addressed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. 367 Rubric Development update – Chris Manion at 2/17/09 meeting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Comment that discussion group facilitated by ASC Curriculum and </w:t>
        <w:tab/>
        <w:t xml:space="preserve">Assessment Office with Chris Manion and Teresa Johnson invited to </w:t>
        <w:tab/>
        <w:t>facilitat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 xml:space="preserve">c. Transfer/NFQF Eng 110 data update : </w:t>
      </w:r>
      <w:r>
        <w:rPr>
          <w:rFonts w:cs="Arial" w:ascii="Trebuchet MS" w:hAnsi="Trebuchet MS"/>
          <w:sz w:val="22"/>
          <w:szCs w:val="22"/>
        </w:rPr>
        <w:t>Between 12/1/2006 and 12/1/2008, the Transfer Credit Center awarded English 110 to 11,615 students.  This would include NFQF as well as transfer students.  Cynthia Fiedler follow-ups:</w:t>
      </w:r>
    </w:p>
    <w:p>
      <w:pPr>
        <w:pStyle w:val="Normal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) Does this include AU 06? Does it include 3 quarters of AU? How many students come in with AP credit for Eng 110?  </w:t>
      </w:r>
    </w:p>
    <w:p>
      <w:pPr>
        <w:pStyle w:val="Normal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) Breakdown AP/transfer (and of transfers how many are NFQFs?) How many take 110 here at Columbus?</w:t>
      </w:r>
    </w:p>
    <w:p>
      <w:pPr>
        <w:pStyle w:val="Normal"/>
        <w:ind w:left="1440" w:hanging="0"/>
        <w:rPr/>
      </w:pPr>
      <w:r>
        <w:rPr>
          <w:rFonts w:cs="Arial" w:ascii="Trebuchet MS" w:hAnsi="Trebuchet MS"/>
          <w:sz w:val="22"/>
          <w:szCs w:val="22"/>
        </w:rPr>
        <w:t>3) How many students earned an AP3 of AU08 NFQF class? (English has estimated about 700 more freshman will not have to take Eng 110)</w:t>
      </w:r>
    </w:p>
    <w:p>
      <w:pPr>
        <w:pStyle w:val="Normal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4) Thank Cynthia Fiedler for data provided thus far and ask questions above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. Update on Scott DeWitt’s coordination of Eng 110 Feb 20, 2009 meeting with regional campus representatives. Get Scott info on Linda Houston at ATI.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Course Set 4 evaluation discussion (plus other report submissions) on SharePoint site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To access the SharePoint website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https://sharepoint.asc.ohio-state.edu/sites/curriculum_assessment/AsmntSubcom/default.aspx</w:t>
        </w:r>
      </w:hyperlink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nd try your log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username is:                                                asc\[first initial][last na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, for instance, John Doe would login as:         asc\jd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[Note that the slash above is \ and not /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password is:                                             [last name]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, John Doe’s password is:                             doe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f the password above does not work, try your ASC password if you have one. If you still have problems, please contact Ron Severtis.2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ions will be provided for how to configure settings to receive automatic email user alerts or have office set up alerts. Issues with Safari browser; does work with Firefox, Netscape and Windows.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following GEC Course Set Reviews were discuss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arative Studies 1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ssics 1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st Asian Languages and Literatures 13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crobiology 5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itical Science 100 &amp; 14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ural Sociology 105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 300: Harald and Dave are the assigned reviewers—email reports to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asc.ohio-state.edu/sites/curriculum_assessment/AsmntSubcom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9:00Z</dcterms:created>
  <dc:creator>rsevertis</dc:creator>
  <dc:description/>
  <cp:keywords/>
  <dc:language>en-US</dc:language>
  <cp:lastModifiedBy>rsevertis</cp:lastModifiedBy>
  <dcterms:modified xsi:type="dcterms:W3CDTF">2009-02-18T20:39:00Z</dcterms:modified>
  <cp:revision>2</cp:revision>
  <dc:subject/>
  <dc:title>CCI Assessment Subcommittee </dc:title>
</cp:coreProperties>
</file>